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муниципальных печатных и интернет-СМИ, телеканалов, официальных сайтов администраций муниципальных образ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Рекомендуем на основании прилагаемых материалов подготовить не менее 3-х анонсов для публикации. За дополнительной информацией об акции можно обратиться в Пресс-службу Госжилинспекции Московской области к Вере Олеговне Красновой: 8-916-667-61-90, </w:t>
      </w:r>
      <w:r>
        <w:rPr>
          <w:sz w:val="28"/>
          <w:szCs w:val="28"/>
          <w:lang w:val="en-US"/>
        </w:rPr>
        <w:t>krasnova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«бегущей» строки на телекана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18 года Госжилинспекция Московской области совместно с администрацией </w:t>
      </w:r>
      <w:r>
        <w:rPr>
          <w:color w:val="000000"/>
          <w:sz w:val="28"/>
          <w:szCs w:val="28"/>
        </w:rPr>
        <w:t>Талдом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правляющими организациями проводит акцию «День открытых дверей в управляющих компаниях Подмосковья». Подробная информация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gzhi.mosreg.ru и по телефону: </w:t>
      </w:r>
      <w:r>
        <w:rPr>
          <w:rFonts w:eastAsia="Calibri"/>
          <w:sz w:val="28"/>
          <w:szCs w:val="28"/>
          <w:lang w:eastAsia="en-US"/>
        </w:rPr>
        <w:t>8-499-579-94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жилинспекция приглашает жителей Подмосковья и управляющие организации принять участие в «Дне открытых дверей в управляющих компаниях Подмосковь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10 февраля 2018 </w:t>
      </w:r>
      <w:r>
        <w:rPr>
          <w:color w:val="222222"/>
          <w:sz w:val="28"/>
          <w:szCs w:val="28"/>
        </w:rPr>
        <w:t xml:space="preserve">года Госжилинспекция Московской области совместно </w:t>
        <w:br/>
        <w:t xml:space="preserve">с управляющими организациями проведет акцию </w:t>
      </w:r>
      <w:r>
        <w:rPr>
          <w:sz w:val="28"/>
          <w:szCs w:val="28"/>
        </w:rPr>
        <w:t>«День открытых дверей в управляющих компаниях Подмосковья»</w:t>
      </w:r>
      <w:r>
        <w:rPr>
          <w:color w:val="222222"/>
          <w:sz w:val="28"/>
          <w:szCs w:val="28"/>
        </w:rPr>
        <w:t>. Акция проходит ежеквартально и уже стала традиционной и массовой. В декабре 2017 года свои двери для жителей открыли 657 управляющих организаций в 65 муниципальных образованиях Московской област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нее Губернатор Московской области Андрей Воробьев отмечал, что проведение акции позволит увидеть, кто есть кто в сфере ЖКХ. «Не сомневаюсь, что диалог с управляющими компаниями позволит снять то множество вопросов, которые сейчас возникают», – подчеркивал Андрей Воробьев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рамках акции граждане смогут задать специалистам любой интересующий их вопрос: от начисления платы за жилищно-коммунальные услуги и планов по ремонту общего имущества до использования доходов от размещения рекламы на фасаде домов. На встречах будут присутствовать государственные жилищные инспекторы Московской области, которые разъяснят гражданам их права и обязанности в сфере ЖКХ. К участию приглашены все управляющие организации Подмосковья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>«День открытых дверей в управляющих компаниях Подмосковья»</w:t>
      </w:r>
      <w:r>
        <w:rPr>
          <w:color w:val="222222"/>
          <w:sz w:val="28"/>
          <w:szCs w:val="28"/>
        </w:rPr>
        <w:t xml:space="preserve"> является частью формирования новой культуры взаимодействия управляющих компаний и граждан», – прокомментировал руководитель Госжилинспекции Подмосковья Вадим Соков, – для компаний это прекрасный способ познакомить жителей со своей работой и посмотреть в глаза тем людям, которые доверили компании управление домом. Жители при этом смогут напрямую высказать своё мнение о работе управляющей организации и задать насущные вопросы непосредственно тем, кто обязан их решать»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Адреса офисов компаний, где будет проходить «День открытых дверей», будут размещены на официальном сайте Госжилинспекции Москов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zhi.mosreg.ru</w:t>
        </w:r>
      </w:hyperlink>
      <w:r>
        <w:rPr>
          <w:sz w:val="28"/>
          <w:szCs w:val="28"/>
        </w:rPr>
        <w:t xml:space="preserve"> 8</w:t>
      </w:r>
      <w:r>
        <w:rPr>
          <w:color w:val="222222"/>
          <w:sz w:val="28"/>
          <w:szCs w:val="28"/>
        </w:rPr>
        <w:t xml:space="preserve"> февраля 2018 года.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hi.mos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9:00Z</dcterms:created>
  <dc:creator>Andre</dc:creator>
  <dc:description/>
  <cp:keywords/>
  <dc:language>en-US</dc:language>
  <cp:lastModifiedBy>1</cp:lastModifiedBy>
  <cp:lastPrinted>2016-03-09T10:29:00Z</cp:lastPrinted>
  <dcterms:modified xsi:type="dcterms:W3CDTF">2018-01-30T11:46:00Z</dcterms:modified>
  <cp:revision>38</cp:revision>
  <dc:subject/>
  <dc:title/>
</cp:coreProperties>
</file>